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600200" cy="522605"/>
            <wp:effectExtent l="0" t="0" r="0" b="0"/>
            <wp:wrapTight wrapText="bothSides">
              <wp:wrapPolygon edited="0">
                <wp:start x="-147" y="0"/>
                <wp:lineTo x="-147" y="21135"/>
                <wp:lineTo x="21600" y="21135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5460</wp:posOffset>
                </wp:positionH>
                <wp:positionV relativeFrom="paragraph">
                  <wp:posOffset>381000</wp:posOffset>
                </wp:positionV>
                <wp:extent cx="635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9.8pt;margin-top:3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ENDIX B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ABIES OUTBREAK MANAGEMENT CHECKLIST</w:t>
      </w:r>
    </w:p>
    <w:p>
      <w:pPr>
        <w:pStyle w:val="Normal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tbl>
      <w:tblPr>
        <w:tblW w:w="946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48"/>
        <w:gridCol w:w="720"/>
        <w:gridCol w:w="1440"/>
        <w:gridCol w:w="1080"/>
        <w:gridCol w:w="198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Outbreak Intervention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Commun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 xml:space="preserve">Complet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Signature</w:t>
            </w:r>
          </w:p>
        </w:tc>
      </w:tr>
      <w:tr>
        <w:trPr>
          <w:trHeight w:val="5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Notification of facility administ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2"/>
              </w:rPr>
              <w:t>Notification of infection prevention and control t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Outbreak reported to the local health officer – LAC Acute Communicable Disease Control Pro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Outbreak reported to CDPH Licensing &amp; Certification local office – LAC Health Facilities Di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Notification of patients and family/visit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Health facility closed to new admiss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Health facility reopened to new admiss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6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Investigation and Monito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 xml:space="preserve">Complet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Signatur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Symptomatic healthcare workers (HCW) removed from work and referred to  Employee Health and/or evaluated by a clinic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Patients evaluated for scabies and placed on contact precau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Patient line list comple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2"/>
              </w:rPr>
              <w:t>HCW line list comple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Confirm scabies diagnosis by  skin scraping in symptomatic patients/HC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2"/>
              </w:rPr>
              <w:t>Daily skin assessments documented  on all exposed pati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Treat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 xml:space="preserve">Complet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Signatur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2"/>
              </w:rPr>
              <w:t xml:space="preserve">Symptomatic patients/HCW treated with scabicid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Prophylactic treatment offered to sta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Prophylactic treatment offered to family/visit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Environmental Clea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 xml:space="preserve">Complet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Signatur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2"/>
              </w:rPr>
              <w:t>Enhanced environmental cleaning conducted throughout the outbreak peri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Edu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 xml:space="preserve">Complet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Signatur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2"/>
              </w:rPr>
              <w:t xml:space="preserve">Scabies training provided to all staff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648" w:leader="none"/>
          <w:tab w:val="left" w:pos="0" w:leader="none"/>
          <w:tab w:val="left" w:pos="432" w:leader="none"/>
          <w:tab w:val="left" w:pos="792" w:leader="none"/>
          <w:tab w:val="left" w:pos="1152" w:leader="none"/>
          <w:tab w:val="left" w:pos="1512" w:leader="none"/>
          <w:tab w:val="left" w:pos="3672" w:leader="none"/>
          <w:tab w:val="left" w:pos="4032" w:leader="none"/>
          <w:tab w:val="left" w:pos="4392" w:leader="none"/>
          <w:tab w:val="left" w:pos="4752" w:leader="none"/>
          <w:tab w:val="left" w:pos="5112" w:leader="none"/>
          <w:tab w:val="left" w:pos="5472" w:leader="none"/>
          <w:tab w:val="left" w:pos="5832" w:leader="none"/>
          <w:tab w:val="left" w:pos="6192" w:leader="none"/>
          <w:tab w:val="left" w:pos="6552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080" w:footer="0" w:bottom="12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eastAsia="ko-KR"/>
    </w:rPr>
  </w:style>
  <w:style w:type="character" w:styleId="FooterChar">
    <w:name w:val="Footer Char"/>
    <w:qFormat/>
    <w:rPr>
      <w:lang w:eastAsia="ko-K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3:20:00Z</dcterms:created>
  <dc:creator>Johnathan Ngo</dc:creator>
  <dc:description/>
  <cp:keywords/>
  <dc:language>en-US</dc:language>
  <cp:lastModifiedBy>Sadina Reynaldo</cp:lastModifiedBy>
  <cp:lastPrinted>2015-08-26T10:10:00Z</cp:lastPrinted>
  <dcterms:modified xsi:type="dcterms:W3CDTF">2021-12-07T23:20:00Z</dcterms:modified>
  <cp:revision>2</cp:revision>
  <dc:subject/>
  <dc:title>DRAFT GUIDELINES FOR THE PREVENTION AND CONTROL OF SCABIES IN LOS ANGELES COUNTY HEALTH CARE FACILITIES</dc:title>
</cp:coreProperties>
</file>