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60020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isk Reduction Materials (SIDS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4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46"/>
        <w:gridCol w:w="5083"/>
        <w:gridCol w:w="4788"/>
      </w:tblGrid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uag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hor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/Contact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 :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ing Baby Safe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al Council on Consumer Affair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onsumer.gove.au/html.babysafe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Up Baby's Cot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S and Kids 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idsandkids.org/resources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ant Safe Sleep Brochure and Safe Sleep Poster 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orrow's Child/Michigan SID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Frank JD Executive Director-- Phone:(517) 485-7437; Fax:(517)485-0163 email: sfrank@tcmisids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D Israeli Foundation for the Study and Prevention of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D Israeli Foundation for the Study and Prevention of SID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Hagalil St, Givat Savion 55900 Tel: 972-3-5348752 Fax: 972-3-6961383 email:atid@szmc.org.i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n SIDS Society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n SIDS Society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wiegendood.nl/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yr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Up Baby's Cot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S and Kids 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idsandkids.org/resources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yr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n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Up Baby's Cot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S and Kids 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idsandkids.org/resources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n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Reduction Material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SIDS Program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liforniasids.org/Universal/MainPage.cfm?p=442" \l "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californiasids.org/Universal/MainPage.cfm?p=442#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ing Baby Safe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al Council on Consumer Affair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onsumer.gove.au/html.babysafe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Up Baby's Cot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S and Kids 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idsandkids.org/resources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Reduction Material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SIDS Program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liforniasids.org/Universal/MainPage.cfm?p=442" \l "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californiasids.org/Universal/MainPage.cfm?p=442#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ing Baby Safe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al Council on Consumer Affair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onsumer.gove.au/html.babysafe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c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si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Reduction Material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SIDS Program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liforniasids.org/Universal/MainPage.cfm?p=442" \l "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californiasids.org/Universal/MainPage.cfm?p=442#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nis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rew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D Israeli Foundation for the Study and Prevention of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D Israeli Foundation for the Study and Prevention of SID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Hagalil St, Givat Savion 55900 Tel: 972-3-5348752 Fax: 972-3-6961383 email:atid@szmc.org.i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ng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Reduction Material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SIDS Program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liforniasids.org/Universal/MainPage.cfm?p=442" \l "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californiasids.org/Universal/MainPage.cfm?p=442#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 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mer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mer/Cambod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 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mer/Cambod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Up Baby's Cot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S and Kids 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idsandkids.org/resources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 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Reduction Material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SIDS Program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liforniasids.org/Universal/MainPage.cfm?p=442" \l "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californiasids.org/Universal/MainPage.cfm?p=442#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ot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 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ot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Up Baby's Cot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S and Kids 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idsandkids.org/resources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ot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Reduction Material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SIDS Program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liforniasids.org/Universal/MainPage.cfm?p=442" \l "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californiasids.org/Universal/MainPage.cfm?p=442#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ot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n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 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n SIDS Society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n SIDS Society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wiegendood.nl/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 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 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Reduction Material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SIDS Program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liforniasids.org/Universal/MainPage.cfm?p=442" \l "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californiasids.org/Universal/MainPage.cfm?p=442#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i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n SIDS Society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n SIDS Society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wiegendood.nl/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n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ing Baby Safe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al Council on Consumer Affair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onsumer.gove.au/html.babysafe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li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n SIDS Society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n SIDS Society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wiegendood.nl/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 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ing Baby Safe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al Council on Consumer Affair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onsumer.gove.au/html.babysafe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Up Baby's Cot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S and Kids 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idsandkids.org/resources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Crib- Safe Sleep Electronic Brochure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's Trust Fund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tf4kids.org/ctf_edulit_topnav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of SIDS in Child Care Speakers Kit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Academy of Pediatric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http://www.healthychildcare.org/PPT/SIDSfinalSpanish.ppt.  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Reduction Material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SIDS Program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liforniasids.org/Universal/MainPage.cfm?p=442" \l "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californiasids.org/Universal/MainPage.cfm?p=442#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ant Safe Sleep Brochure and Safe Sleep Poster 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orrow's Child/Michigan SID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dra Frank JD Executive Director-- Phone:(517) 485-7437; Fax:(517)485-0163 email: sfrank@tcmisids 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to Sleep Information Sheet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arolina Healthy Start Foundation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nchealthystart.org/enespanol/sids/Sp_index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is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alog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Reduction Material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SIDS Program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liforniasids.org/Universal/MainPage.cfm?p=442" \l "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californiasids.org/Universal/MainPage.cfm?p=442#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dam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 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ish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 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du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n SIDS Society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n SIDS Society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wiegendood.nl/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Infant Death Syndrome: How to lower the risk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 Health Departmen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nsw.gov.au/health-public-affairs/mhcs/publications/3705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ing Baby Safe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al Council on Consumer Affair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onsumer.gove.au/html.babysafe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Up Baby's Cot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S and Kids 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idsandkids.org/resources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Crib- Safe Sleep Electronic Brochure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's Trust Fund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tf4kids.org/ctf_edulit_topnav.html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Reduction Material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SIDS Program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liforniasids.org/Universal/MainPage.cfm?p=442" \l "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californiasids.org/Universal/MainPage.cfm?p=442#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ese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the Risk for SIDS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 Network: A world of Information and Support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ds-network.org/basic.htm</w:t>
              </w:r>
            </w:hyperlink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57"/>
      <w:type w:val="nextPage"/>
      <w:pgSz w:orient="landscape" w:w="15840" w:h="122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isk Reduction Materials in languages other than English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mpiled by the National Center for Cultural Competence,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alth.nsw.gov.au/health-public-affairs/mhcs/publications/3705.html" TargetMode="External"/><Relationship Id="rId4" Type="http://schemas.openxmlformats.org/officeDocument/2006/relationships/hyperlink" Target="http://www.consumer.gove.au/html.babysafe.htm" TargetMode="External"/><Relationship Id="rId5" Type="http://schemas.openxmlformats.org/officeDocument/2006/relationships/hyperlink" Target="http://www.sidsandkids.org/resources.html" TargetMode="External"/><Relationship Id="rId6" Type="http://schemas.openxmlformats.org/officeDocument/2006/relationships/hyperlink" Target="http://sids-network.org/basic.htm" TargetMode="External"/><Relationship Id="rId7" Type="http://schemas.openxmlformats.org/officeDocument/2006/relationships/hyperlink" Target="http://www.wiegendood.nl/" TargetMode="External"/><Relationship Id="rId8" Type="http://schemas.openxmlformats.org/officeDocument/2006/relationships/hyperlink" Target="http://www.sidsandkids.org/resources.html" TargetMode="External"/><Relationship Id="rId9" Type="http://schemas.openxmlformats.org/officeDocument/2006/relationships/hyperlink" Target="http://sids-network.org/basic.htm" TargetMode="External"/><Relationship Id="rId10" Type="http://schemas.openxmlformats.org/officeDocument/2006/relationships/hyperlink" Target="http://www.sidsandkids.org/resources.html" TargetMode="External"/><Relationship Id="rId11" Type="http://schemas.openxmlformats.org/officeDocument/2006/relationships/hyperlink" Target="http://sids-network.org/basic.htm" TargetMode="External"/><Relationship Id="rId12" Type="http://schemas.openxmlformats.org/officeDocument/2006/relationships/hyperlink" Target="http://sids-network.org/basic.htm" TargetMode="External"/><Relationship Id="rId13" Type="http://schemas.openxmlformats.org/officeDocument/2006/relationships/hyperlink" Target="http://www.health.nsw.gov.au/health-public-affairs/mhcs/publications/3705.html" TargetMode="External"/><Relationship Id="rId14" Type="http://schemas.openxmlformats.org/officeDocument/2006/relationships/hyperlink" Target="http://www.consumer.gove.au/html.babysafe.htm" TargetMode="External"/><Relationship Id="rId15" Type="http://schemas.openxmlformats.org/officeDocument/2006/relationships/hyperlink" Target="http://www.sidsandkids.org/resources.html" TargetMode="External"/><Relationship Id="rId16" Type="http://schemas.openxmlformats.org/officeDocument/2006/relationships/hyperlink" Target="http://sids-network.org/basic.htm" TargetMode="External"/><Relationship Id="rId17" Type="http://schemas.openxmlformats.org/officeDocument/2006/relationships/hyperlink" Target="http://www.health.nsw.gov.au/health-public-affairs/mhcs/publications/3705.html" TargetMode="External"/><Relationship Id="rId18" Type="http://schemas.openxmlformats.org/officeDocument/2006/relationships/hyperlink" Target="http://www.consumer.gove.au/html.babysafe.htm" TargetMode="External"/><Relationship Id="rId19" Type="http://schemas.openxmlformats.org/officeDocument/2006/relationships/hyperlink" Target="http://sids-network.org/basic.htm" TargetMode="External"/><Relationship Id="rId20" Type="http://schemas.openxmlformats.org/officeDocument/2006/relationships/hyperlink" Target="http://sids-network.org/basic.htm" TargetMode="External"/><Relationship Id="rId21" Type="http://schemas.openxmlformats.org/officeDocument/2006/relationships/hyperlink" Target="http://sids-network.org/basic.htm" TargetMode="External"/><Relationship Id="rId22" Type="http://schemas.openxmlformats.org/officeDocument/2006/relationships/hyperlink" Target="http://sids-network.org/basic.htm" TargetMode="External"/><Relationship Id="rId23" Type="http://schemas.openxmlformats.org/officeDocument/2006/relationships/hyperlink" Target="http://www.health.nsw.gov.au/health-public-affairs/mhcs/publications/3705.html" TargetMode="External"/><Relationship Id="rId24" Type="http://schemas.openxmlformats.org/officeDocument/2006/relationships/hyperlink" Target="http://sids-network.org/basic.htm" TargetMode="External"/><Relationship Id="rId25" Type="http://schemas.openxmlformats.org/officeDocument/2006/relationships/hyperlink" Target="http://sids-network.org/basic.htm" TargetMode="External"/><Relationship Id="rId26" Type="http://schemas.openxmlformats.org/officeDocument/2006/relationships/hyperlink" Target="http://www.health.nsw.gov.au/health-public-affairs/mhcs/publications/3705.html" TargetMode="External"/><Relationship Id="rId27" Type="http://schemas.openxmlformats.org/officeDocument/2006/relationships/hyperlink" Target="http://www.sidsandkids.org/resources.html" TargetMode="External"/><Relationship Id="rId28" Type="http://schemas.openxmlformats.org/officeDocument/2006/relationships/hyperlink" Target="http://www.health.nsw.gov.au/health-public-affairs/mhcs/publications/3705.html" TargetMode="External"/><Relationship Id="rId29" Type="http://schemas.openxmlformats.org/officeDocument/2006/relationships/hyperlink" Target="http://www.health.nsw.gov.au/health-public-affairs/mhcs/publications/3705.html" TargetMode="External"/><Relationship Id="rId30" Type="http://schemas.openxmlformats.org/officeDocument/2006/relationships/hyperlink" Target="http://www.sidsandkids.org/resources.html" TargetMode="External"/><Relationship Id="rId31" Type="http://schemas.openxmlformats.org/officeDocument/2006/relationships/hyperlink" Target="http://sids-network.org/basic.htm" TargetMode="External"/><Relationship Id="rId32" Type="http://schemas.openxmlformats.org/officeDocument/2006/relationships/hyperlink" Target="http://www.health.nsw.gov.au/health-public-affairs/mhcs/publications/3705.html" TargetMode="External"/><Relationship Id="rId33" Type="http://schemas.openxmlformats.org/officeDocument/2006/relationships/hyperlink" Target="http://sids-network.org/basic.htm" TargetMode="External"/><Relationship Id="rId34" Type="http://schemas.openxmlformats.org/officeDocument/2006/relationships/hyperlink" Target="http://www.wiegendood.nl/" TargetMode="External"/><Relationship Id="rId35" Type="http://schemas.openxmlformats.org/officeDocument/2006/relationships/hyperlink" Target="http://www.health.nsw.gov.au/health-public-affairs/mhcs/publications/3705.html" TargetMode="External"/><Relationship Id="rId36" Type="http://schemas.openxmlformats.org/officeDocument/2006/relationships/hyperlink" Target="http://www.health.nsw.gov.au/health-public-affairs/mhcs/publications/3705.html" TargetMode="External"/><Relationship Id="rId37" Type="http://schemas.openxmlformats.org/officeDocument/2006/relationships/hyperlink" Target="http://www.wiegendood.nl/" TargetMode="External"/><Relationship Id="rId38" Type="http://schemas.openxmlformats.org/officeDocument/2006/relationships/hyperlink" Target="http://www.consumer.gove.au/html.babysafe.htm" TargetMode="External"/><Relationship Id="rId39" Type="http://schemas.openxmlformats.org/officeDocument/2006/relationships/hyperlink" Target="http://www.wiegendood.nl/" TargetMode="External"/><Relationship Id="rId40" Type="http://schemas.openxmlformats.org/officeDocument/2006/relationships/hyperlink" Target="http://www.health.nsw.gov.au/health-public-affairs/mhcs/publications/3705.html" TargetMode="External"/><Relationship Id="rId41" Type="http://schemas.openxmlformats.org/officeDocument/2006/relationships/hyperlink" Target="http://www.consumer.gove.au/html.babysafe.htm" TargetMode="External"/><Relationship Id="rId42" Type="http://schemas.openxmlformats.org/officeDocument/2006/relationships/hyperlink" Target="http://www.sidsandkids.org/resources.html" TargetMode="External"/><Relationship Id="rId43" Type="http://schemas.openxmlformats.org/officeDocument/2006/relationships/hyperlink" Target="http://www.ctf4kids.org/ctf_edulit_topnav.html" TargetMode="External"/><Relationship Id="rId44" Type="http://schemas.openxmlformats.org/officeDocument/2006/relationships/hyperlink" Target="http://www.healthychildcare.org/PPT/SIDSfinalSpanish.ppt" TargetMode="External"/><Relationship Id="rId45" Type="http://schemas.openxmlformats.org/officeDocument/2006/relationships/hyperlink" Target="http://sids-network.org/basic.htm" TargetMode="External"/><Relationship Id="rId46" Type="http://schemas.openxmlformats.org/officeDocument/2006/relationships/hyperlink" Target="http://www.nchealthystart.org/enespanol/sids/Sp_index.htm" TargetMode="External"/><Relationship Id="rId47" Type="http://schemas.openxmlformats.org/officeDocument/2006/relationships/hyperlink" Target="http://sids-network.org/basic.htm" TargetMode="External"/><Relationship Id="rId48" Type="http://schemas.openxmlformats.org/officeDocument/2006/relationships/hyperlink" Target="http://sids-network.org/basic.htm" TargetMode="External"/><Relationship Id="rId49" Type="http://schemas.openxmlformats.org/officeDocument/2006/relationships/hyperlink" Target="http://www.health.nsw.gov.au/health-public-affairs/mhcs/publications/3705.html" TargetMode="External"/><Relationship Id="rId50" Type="http://schemas.openxmlformats.org/officeDocument/2006/relationships/hyperlink" Target="http://www.health.nsw.gov.au/health-public-affairs/mhcs/publications/3705.html" TargetMode="External"/><Relationship Id="rId51" Type="http://schemas.openxmlformats.org/officeDocument/2006/relationships/hyperlink" Target="http://www.wiegendood.nl/" TargetMode="External"/><Relationship Id="rId52" Type="http://schemas.openxmlformats.org/officeDocument/2006/relationships/hyperlink" Target="http://www.health.nsw.gov.au/health-public-affairs/mhcs/publications/3705.html" TargetMode="External"/><Relationship Id="rId53" Type="http://schemas.openxmlformats.org/officeDocument/2006/relationships/hyperlink" Target="http://www.consumer.gove.au/html.babysafe.htm" TargetMode="External"/><Relationship Id="rId54" Type="http://schemas.openxmlformats.org/officeDocument/2006/relationships/hyperlink" Target="http://www.sidsandkids.org/resources.html" TargetMode="External"/><Relationship Id="rId55" Type="http://schemas.openxmlformats.org/officeDocument/2006/relationships/hyperlink" Target="http://www.ctf4kids.org/ctf_edulit_topnav.html" TargetMode="External"/><Relationship Id="rId56" Type="http://schemas.openxmlformats.org/officeDocument/2006/relationships/hyperlink" Target="http://sids-network.org/basic.htm" TargetMode="Externa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46:00Z</dcterms:created>
  <dc:creator>ahopson</dc:creator>
  <dc:description/>
  <dc:language>en-US</dc:language>
  <cp:lastModifiedBy>ahopson</cp:lastModifiedBy>
  <dcterms:modified xsi:type="dcterms:W3CDTF">2008-09-17T18:47:00Z</dcterms:modified>
  <cp:revision>1</cp:revision>
  <dc:subject/>
  <dc:title> </dc:title>
</cp:coreProperties>
</file>